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监理员认定流程操作指南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流程图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4226560" cy="6437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流程结束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企业提交报名申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业登录会员管理系统，进行报名操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375275" cy="27501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360035" cy="32410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655310" cy="357314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658485" cy="274066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1135" cy="141541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8595" cy="306514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4310" cy="285559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t>报名网址：</w:t>
      </w:r>
      <w:r>
        <w:rPr>
          <w:b/>
          <w:bCs/>
          <w:color w:val="FF0000"/>
          <w:sz w:val="32"/>
          <w:szCs w:val="32"/>
          <w:lang w:val="en-US" w:eastAsia="zh-CN"/>
        </w:rPr>
        <w:t>https://ahjlxh.jlt01.com/theme/BlueCharm/Login.asp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08:54Z</dcterms:created>
  <dc:creator>高振</dc:creator>
  <dc:description/>
  <dc:language>en-US</dc:language>
  <cp:lastModifiedBy>稳</cp:lastModifiedBy>
  <dcterms:modified xsi:type="dcterms:W3CDTF">2023-05-05T05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7D382C07A45E6A739DC1C90D64C7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